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State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Division of Guardianship interacts with the court system for various approvals and reports on behalf of the individual under guardianship of the Cabin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gal Authori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u w:val="single"/>
        </w:rPr>
        <w:t>KRS 387.660 Specific Powers and Duties of Guardian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u w:val="single"/>
        </w:rPr>
        <w:t>KRS 387.670 Annual Report of Guardian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KRS 387.710 Filing of Inventory by Limited Conservator or Conservator – Biennial Report – Final Report and Account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Cabinet for Health and Family Services (CHFS) is responsible for filing annual reports and financial disclosures on behalf of each individual under guardianship to the cour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HFS informs or requests approval from the court when certain situations involving an individual under guardianship occur. Situations inclu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oluntary hospitalizations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Electroconvulsive therapy or psychosurgery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-emergency removal of a limb or bodily organ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toration of rights, including endorsing of checks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uring a successor guardian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Renewal of limited appointments; [</w:t>
      </w:r>
      <w:r>
        <w:rPr>
          <w:rFonts w:cs="Arial" w:ascii="Arial" w:hAnsi="Arial"/>
          <w:strike/>
        </w:rPr>
        <w:t>or</w:t>
      </w:r>
      <w:r>
        <w:rPr>
          <w:rFonts w:cs="Arial" w:ascii="Arial" w:hAnsi="Arial"/>
        </w:rPr>
        <w:t>]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ale of real estate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Out of state placement; o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Out of the country tra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7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ge">
                <wp:posOffset>698500</wp:posOffset>
              </wp:positionV>
              <wp:extent cx="6560820" cy="1187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82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32"/>
                            <w:gridCol w:w="3600"/>
                          </w:tblGrid>
                          <w:tr>
                            <w:trPr>
                              <w:tblHeader w:val="true"/>
                              <w:trHeight w:val="864" w:hRule="atLeast"/>
                              <w:cantSplit w:val="true"/>
                            </w:trPr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 xml:space="preserve">DIVISION OF GUARDIANSHIP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Court Responsibilities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 xml:space="preserve">DAIL-GField-4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64" w:hRule="atLeast"/>
                              <w:cantSplit w:val="true"/>
                            </w:trPr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Effective Date: March 29, 201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Revised: April 27, 202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Revision History: 1/31/13 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Page 1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6pt;height:93.5pt;mso-wrap-distance-left:9pt;mso-wrap-distance-right:9pt;mso-wrap-distance-top:0pt;mso-wrap-distance-bottom:0pt;margin-top:55pt;mso-position-vertical-relative:page;margin-left:-27pt;mso-position-horizontal-relative:text">
              <v:fill opacity="0f"/>
              <v:textbox inset="0in,0in,0in,0in">
                <w:txbxContent>
                  <w:tbl>
                    <w:tblPr>
                      <w:tblW w:w="103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32"/>
                      <w:gridCol w:w="3600"/>
                    </w:tblGrid>
                    <w:tr>
                      <w:trPr>
                        <w:tblHeader w:val="true"/>
                        <w:trHeight w:val="864" w:hRule="atLeast"/>
                        <w:cantSplit w:val="true"/>
                      </w:trPr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DIVISION OF GUARDIANSHIP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urt Responsibilities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DAIL-GField-4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864" w:hRule="atLeast"/>
                        <w:cantSplit w:val="true"/>
                      </w:trPr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ffective Date: March 29, 20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Revised: April 27, 20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Revision History: 1/31/13 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Page 1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52:00Z</dcterms:created>
  <dc:creator>melissad.hopkins</dc:creator>
  <dc:description/>
  <cp:keywords/>
  <dc:language>en-US</dc:language>
  <cp:lastModifiedBy>Sosa, Phyllis  (CHFS DAIL)</cp:lastModifiedBy>
  <cp:lastPrinted>2012-11-13T11:02:00Z</cp:lastPrinted>
  <dcterms:modified xsi:type="dcterms:W3CDTF">2021-07-12T16:43:00Z</dcterms:modified>
  <cp:revision>5</cp:revision>
  <dc:subject/>
  <dc:title>STATE HEALTH INSURANCE PROGRAM (SHIP)</dc:title>
</cp:coreProperties>
</file>