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School Name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arent Teacher Conference Survey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Child's Name: _________________________</w:t>
        <w:tab/>
        <w:tab/>
        <w:t>Date: ____________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arent's Name: ________________________</w:t>
        <w:tab/>
        <w:tab/>
        <w:t>Phone: ___________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achers are preparing for Parent Teacher Conferences, to be held in the upcoming month.  We are looking forward to these semi-annual formal meetings to discuss your child's child care experience.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>Please take a few minutes to consider these questions.  To help us use our time together most effectively, please provide this information to your child's teacher as soon as possible.  Thank you!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What I want to talk about most is.....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1.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2.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3.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Three things I have noticed about my child since beginning the child care program: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1.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2.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3.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Goals I have for my child over the next 12 months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03:00Z</dcterms:created>
  <dc:creator>Sheri</dc:creator>
  <dc:description/>
  <cp:keywords/>
  <dc:language>en-US</dc:language>
  <cp:lastModifiedBy>Griffin, Dawn E.</cp:lastModifiedBy>
  <cp:lastPrinted>2009-01-08T16:03:00Z</cp:lastPrinted>
  <dcterms:modified xsi:type="dcterms:W3CDTF">2020-07-15T13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842CC3FD70E444180C7B2EDCD583A75</vt:lpwstr>
  </property>
  <property fmtid="{D5CDD505-2E9C-101B-9397-08002B2CF9AE}" pid="4" name="Order">
    <vt:lpwstr>1503400.00000000</vt:lpwstr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Griffin, Dawn E.</vt:lpwstr>
  </property>
  <property fmtid="{D5CDD505-2E9C-101B-9397-08002B2CF9AE}" pid="8" name="display_urn:schemas-microsoft-com:office:office#Editor">
    <vt:lpwstr>Griffin, Dawn E.</vt:lpwstr>
  </property>
</Properties>
</file>